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Nejstarší zmínky o Ostrolovském Újezdě (původně Oujezdci) jsou ze 14. století.  V té době stával jižně od vsi  na ostrohu za  říčkou Stropnicí  stejnojmenný hrad, v 16. století již pustý. V obci, která často střídala majitele, vystavěl roku 1569 jeden z nich, Kryštof Kořenský z Terešova, renesanční  zámeček, který dodnes stojí ve středu obce. Od roku 1692 patřil Újezd  spolu s dalšími osmi vesnicemi či jejich částmi městu České Budějovice. Jak vypráví místní kronika, "obec budějovická měla v zámku správce. V zámku byly sýpky, do kterých sypaly řečené vesnice obilí. Správce též rozepisoval daně a vykonával moc soudní a trestní".  Dodnes patří městu České Budějovice velká část lesů kolem obce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Dnešní vesnice vyrostla okolo bývalého hospodářského dvora,  jehož součástí byl i pivovar, založený v roce 1865. Budova bývalého pivovaru dosud stojí a tvoří vedle zámku druhou dominatu obce. V roce 1955 byl k němu přistaven kulturní dům, který dnes slouží zejména jako  taneční sál.  Mezi léty 1783 a 1968 fungovala v obci obecná, později základní škola, která sídlila v zámku a  navštěvovaly ji děti ze sousedních vsí. Dnes je zámek v soukromém vlastnictví, nedávno byl opraven a vrácen do původní renesanční podoby.  K dalším zajímavým stavbám  patří zbytek  roubené stodoly při jižním okraji obce a  kašna  krytá šindelem na navsi, do níž dřív ústil obecní dřevěný vodovod.  Mezi obcí a řekou se zachovaly zbytky několika pevnůstek pohraničního opevnění z předmnichovské republiky, zničených po okupaci Němci. 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Obec je od roku 1991 samostatná, obecní úřad sídlí v bývalé budově pivovaru. Od roku 1997 tu funguje kořenová čistírna odpadních vo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02:00Z</dcterms:created>
  <dc:creator>Obecní úřad Ostrolovský Újezd</dc:creator>
  <dc:description/>
  <dc:language>en-US</dc:language>
  <cp:lastModifiedBy>Obecní úřad Ostrolovský Újezd</cp:lastModifiedBy>
  <dcterms:modified xsi:type="dcterms:W3CDTF">2006-07-10T09:02:00Z</dcterms:modified>
  <cp:revision>1</cp:revision>
  <dc:subject/>
  <dc:title>Nejstarší zmínky o Ostrolovském Újezdě (původně Oujezdci) jsou ze 14</dc:title>
</cp:coreProperties>
</file>