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ec Ostrolovský Újez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pis ze zasedání obecního zastupitelstva 3.2.20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hájení: </w:t>
      </w:r>
      <w:r>
        <w:rPr>
          <w:sz w:val="24"/>
          <w:szCs w:val="24"/>
        </w:rPr>
        <w:t xml:space="preserve">18,00 hodin   </w:t>
      </w:r>
      <w:r>
        <w:rPr>
          <w:b/>
          <w:sz w:val="24"/>
          <w:szCs w:val="24"/>
        </w:rPr>
        <w:t xml:space="preserve">Zasedání řídil: </w:t>
      </w:r>
      <w:r>
        <w:rPr>
          <w:sz w:val="24"/>
          <w:szCs w:val="24"/>
        </w:rPr>
        <w:t xml:space="preserve"> Němec Václa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věřovatelé zápisu:  </w:t>
      </w:r>
      <w:r>
        <w:rPr>
          <w:szCs w:val="24"/>
        </w:rPr>
        <w:t xml:space="preserve">Zuzák Vít, Podruh Petr   </w:t>
      </w:r>
      <w:r>
        <w:rPr>
          <w:b/>
          <w:sz w:val="24"/>
          <w:szCs w:val="24"/>
        </w:rPr>
        <w:t xml:space="preserve">Zapisovatel:  </w:t>
      </w:r>
      <w:r>
        <w:rPr>
          <w:sz w:val="24"/>
          <w:szCs w:val="24"/>
        </w:rPr>
        <w:t>Janešíková Len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řítomni: </w:t>
      </w:r>
      <w:r>
        <w:rPr>
          <w:sz w:val="24"/>
          <w:szCs w:val="24"/>
        </w:rPr>
        <w:t xml:space="preserve"> Němec Václav,  Podruh Petr,  Němec Josef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Frdlík Milan, Podhrázská Dana, Zuzák Vít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lipová Markéta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ořad jednání: </w:t>
      </w:r>
      <w:r>
        <w:rPr>
          <w:i/>
          <w:sz w:val="24"/>
          <w:szCs w:val="24"/>
        </w:rPr>
        <w:t>1/ Kontrola zápisu z minulého zasedání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2/Výběr firmy pro pořízení nového územního plánu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3/Různé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4/ Závěr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Pořad jednání byl schválen: 7</w:t>
      </w:r>
      <w:r>
        <w:rPr>
          <w:i/>
          <w:sz w:val="24"/>
          <w:szCs w:val="24"/>
        </w:rPr>
        <w:t xml:space="preserve">-0-0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  <w:u w:val="thick"/>
        </w:rPr>
        <w:t>1/ Kontrola zápisu  z minulého zasedání</w:t>
      </w:r>
      <w:r>
        <w:rPr>
          <w:b/>
          <w:sz w:val="28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     Parkoviště – </w:t>
      </w:r>
      <w:r>
        <w:rPr>
          <w:sz w:val="24"/>
          <w:szCs w:val="24"/>
        </w:rPr>
        <w:t>beze změn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    Vypracování požárně bezpečnostního řádu – </w:t>
      </w:r>
      <w:r>
        <w:rPr>
          <w:sz w:val="24"/>
          <w:szCs w:val="24"/>
        </w:rPr>
        <w:t>neprovedeno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-      </w:t>
      </w:r>
      <w:r>
        <w:rPr>
          <w:b/>
          <w:sz w:val="24"/>
          <w:szCs w:val="24"/>
        </w:rPr>
        <w:t xml:space="preserve">Komín na sýpce – </w:t>
      </w:r>
      <w:r>
        <w:rPr>
          <w:sz w:val="24"/>
          <w:szCs w:val="24"/>
        </w:rPr>
        <w:t xml:space="preserve"> komín je třeba opravit nebo strhnout a zaslepit.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zemek pro hřiště – </w:t>
      </w:r>
      <w:r>
        <w:rPr>
          <w:rFonts w:cs="Arial"/>
          <w:sz w:val="24"/>
          <w:szCs w:val="24"/>
        </w:rPr>
        <w:t xml:space="preserve">obec zaslala na Statutární město Č.Budějovice žádost o převedení pozemku do majetku obce buď bezplatně, nebo za symbolickou cenu do částky max.  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000 Kč.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prava komunikace 2118/1 </w:t>
      </w:r>
      <w:r>
        <w:rPr>
          <w:rFonts w:cs="Arial"/>
          <w:sz w:val="24"/>
          <w:szCs w:val="24"/>
        </w:rPr>
        <w:t xml:space="preserve"> - oprava probíhá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chánilová Alena – žádost o odkoupení  části pozemku 1822/5 v chatové oblasti.</w:t>
      </w:r>
    </w:p>
    <w:p>
      <w:pPr>
        <w:pStyle w:val="Odstavecseseznamem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rosta se informoval u geodetů, jak lze tuto záležitost řešit, a dle sdělení geodeta by se musela oblast nechat zaměřit, protože územím vede cesta, která se v realitě neshoduje s geometrickým snímkem. Bude se řešit pouze v případě vážného zájmu o odkoupení.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ástěna k čekárně - </w:t>
      </w:r>
      <w:r>
        <w:rPr>
          <w:rFonts w:cs="Arial"/>
          <w:sz w:val="24"/>
          <w:szCs w:val="24"/>
        </w:rPr>
        <w:t xml:space="preserve"> prozatím ještě nebyla objednána.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2/ Výběr firmy pro zpracování nového územního plánu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výběrového řízení se přihlásily tři firm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 studio ing.arch Rampas           cenová nabídka  99 000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g.arch.Štěpán                              cenová nabídka 90 000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>UA  projekce Š.Ťukalová               cenová nabídka 138 000 Kč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osoudilo vypracování cenových nabídek, reference, možnost získání dotace na pořízení územního plánu a informovanost architektů o území, které bude třeba řešit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 xml:space="preserve">Usnesení č. 1/3.2.2012: </w:t>
      </w:r>
      <w:r>
        <w:rPr>
          <w:rFonts w:cs="Arial"/>
          <w:i/>
          <w:sz w:val="24"/>
          <w:szCs w:val="24"/>
        </w:rPr>
        <w:t>Zastupitelstvo rozhodlo vypracování nového územního plánu zadat firmě UA projekce, Štěpánka Ťukalová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? 7-0-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4"/>
        </w:rPr>
        <w:t>3/ Různé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Žádost ing. Františka Straky o změnu územního plánu z roku 1998 pro změnu užívání parcely 1824/5</w:t>
      </w:r>
    </w:p>
    <w:p>
      <w:pPr>
        <w:pStyle w:val="Normal"/>
        <w:spacing w:lineRule="auto" w:line="240" w:before="0" w:after="0"/>
        <w:ind w:left="360" w:hanging="0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Usnesení č. 2/3.2.2012: </w:t>
      </w:r>
      <w:r>
        <w:rPr>
          <w:rFonts w:cs="Arial"/>
          <w:i/>
          <w:sz w:val="24"/>
          <w:szCs w:val="24"/>
        </w:rPr>
        <w:t>Zastupitelstvo souhlasí se změnou užívání parcely 1824/5 na využití pozemku pro rodinný dům a zahradu. V územním plánu z roku 1998 je toto území zakresleno pod číslem 18, využití pro zemědělskou výrobu.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7-0-0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4/ Závěr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edání bylo ukončeno v 19 hodin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:   Podruh Petr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Zuzák Vít</w:t>
        <w:tab/>
        <w:tab/>
        <w:tab/>
        <w:tab/>
        <w:t>Starosta: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věšeno: 8.2.2012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jmuto: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7:00Z</dcterms:created>
  <dc:creator>spravce</dc:creator>
  <dc:description/>
  <dc:language>en-US</dc:language>
  <cp:lastModifiedBy>spravce</cp:lastModifiedBy>
  <cp:lastPrinted>2011-05-11T12:28:00Z</cp:lastPrinted>
  <dcterms:modified xsi:type="dcterms:W3CDTF">2012-02-08T11:17:00Z</dcterms:modified>
  <cp:revision>2</cp:revision>
  <dc:subject/>
  <dc:title/>
</cp:coreProperties>
</file>