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edání zastupitelstva obce Ostrolovský Újez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tarostka obce Ostrolovský Újezd svolává zasedání obecního zastupitelstva.</w:t>
      </w:r>
    </w:p>
    <w:p>
      <w:pPr>
        <w:pStyle w:val="Normal"/>
        <w:rPr/>
      </w:pPr>
      <w:r>
        <w:rPr/>
        <w:t xml:space="preserve">Zasedání se bude konat  ve středu  11.12.2024 od 17  hodin v zasedací místnosti      </w:t>
      </w:r>
    </w:p>
    <w:p>
      <w:pPr>
        <w:pStyle w:val="Normal"/>
        <w:jc w:val="both"/>
        <w:rPr/>
      </w:pPr>
      <w:r>
        <w:rPr/>
        <w:t>obecního úřa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Vilma Skřivánk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1069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0:00Z</dcterms:created>
  <dc:creator>Obecní úřad Ostrolovský Újezd</dc:creator>
  <dc:description/>
  <cp:keywords/>
  <dc:language>en-US</dc:language>
  <cp:lastModifiedBy>Lenka Janešíková</cp:lastModifiedBy>
  <cp:lastPrinted>2024-06-17T18:49:00Z</cp:lastPrinted>
  <dcterms:modified xsi:type="dcterms:W3CDTF">2024-11-12T09:55:00Z</dcterms:modified>
  <cp:revision>3</cp:revision>
  <dc:subject/>
  <dc:title>Pozvánka</dc:title>
</cp:coreProperties>
</file>