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ec Ostrolovský Újez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pis z mimořádného zasedání obecního zastupitelstva dne 1.8.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Zahájení: </w:t>
      </w:r>
      <w:r>
        <w:rPr/>
        <w:t xml:space="preserve">v 17,00 hodin     </w:t>
      </w:r>
      <w:r>
        <w:rPr>
          <w:b/>
          <w:bCs/>
        </w:rPr>
        <w:t xml:space="preserve">Zasedání řídil: </w:t>
      </w:r>
      <w:r>
        <w:rPr/>
        <w:t xml:space="preserve">Němec Václav    </w:t>
      </w:r>
      <w:r>
        <w:rPr>
          <w:b/>
          <w:bCs/>
        </w:rPr>
        <w:t xml:space="preserve">Zapisovatel: </w:t>
      </w:r>
      <w:r>
        <w:rPr/>
        <w:t>Janešíková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věřovatelé zápisu: </w:t>
      </w:r>
      <w:r>
        <w:rPr/>
        <w:t>Kult Zdeněk,Větrovc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tomni: </w:t>
      </w:r>
      <w:r>
        <w:rPr/>
        <w:t>zastupitelé: Němec Václav,Frdlík Milan, Větrovcová Alena,Kult Zdeně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izvaní k jednání: Měšťan Miloslav, Zevlová Jaroslava, Schacherl Jan, Máchová  </w:t>
      </w:r>
    </w:p>
    <w:p>
      <w:pPr>
        <w:pStyle w:val="Normal"/>
        <w:rPr/>
      </w:pPr>
      <w:r>
        <w:rPr/>
        <w:t xml:space="preserve">                  </w:t>
      </w:r>
      <w:r>
        <w:rPr/>
        <w:t>Libuše, Krybusová Ja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gram zasedání: </w:t>
      </w:r>
      <w:r>
        <w:rPr/>
        <w:t>jednání o prodeji parcely u Šírků , upřesnění požadavků a zadání návrhu kup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vrh usnesení č. 1/1.8.2008: </w:t>
      </w:r>
      <w:r>
        <w:rPr/>
        <w:t>Všichni zúčastnění souhlasí s původním návrhem smlouvy s tím, že peníze za prodej pozemku budou vyplaceny hotově při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návrhu: všichni přítomní hlasovali pro přijetí, návrh byl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ukončeno v 18,1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Kult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Větrovcová A.                                                 star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8:00Z</dcterms:created>
  <dc:creator>Obecní úřad Ostrolovský Újezd</dc:creator>
  <dc:description/>
  <dc:language>en-US</dc:language>
  <cp:lastModifiedBy>Obecní úřad Ostrolovský Újezd</cp:lastModifiedBy>
  <dcterms:modified xsi:type="dcterms:W3CDTF">2008-08-06T10:37:00Z</dcterms:modified>
  <cp:revision>1</cp:revision>
  <dc:subject/>
  <dc:title>Obec Ostrolovský Újezd</dc:title>
</cp:coreProperties>
</file>